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Утвержден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казом МОНО</w:t>
      </w:r>
    </w:p>
    <w:p>
      <w:pPr>
        <w:pStyle w:val="Normal"/>
        <w:jc w:val="right"/>
        <w:rPr>
          <w:b/>
          <w:b/>
        </w:rPr>
      </w:pPr>
      <w:r>
        <w:rPr>
          <w:b/>
        </w:rPr>
        <w:t>№</w:t>
      </w:r>
      <w:r>
        <w:rPr>
          <w:b/>
        </w:rPr>
        <w:t>287 от 23.06.201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отокол №6 от 23.06.2014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торины «Наш дом – Земл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 «Великим именам – великая сла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эк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7-11 клас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0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63"/>
        <w:gridCol w:w="3807"/>
        <w:gridCol w:w="1116"/>
        <w:gridCol w:w="1073"/>
        <w:gridCol w:w="1267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№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участник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учеб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балл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</w:rPr>
            </w:pPr>
            <w:r>
              <w:rPr/>
              <w:t>Агафонов Константин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ОУ СОШ п. Сахзавод Бековского района Пензе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арихина Екатерин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16 г. Вольск Саратов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</w:rPr>
            </w:pPr>
            <w:r>
              <w:rPr/>
              <w:t>Степаненко Никит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>
                <w:bCs/>
              </w:rPr>
              <w:t xml:space="preserve">МБОУ СОШ №6 </w:t>
            </w:r>
            <w:r>
              <w:rPr/>
              <w:t>г. Балтийск Калининград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</w:rPr>
            </w:pPr>
            <w:r>
              <w:rPr/>
              <w:t>Филиппов Павел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45 г. Сарато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</w:rPr>
            </w:pPr>
            <w:r>
              <w:rPr/>
              <w:t>Ануфриев Илья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НО ГБОУ Гимназия №1528 Москва Зеленогра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эктов Павел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16 г. Вольск Саратов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</w:rPr>
            </w:pPr>
            <w:r>
              <w:rPr/>
              <w:t>Душатова Тамаш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Елизаветинская СОШ Адамовского района Оренбург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</w:rPr>
            </w:pPr>
            <w:r>
              <w:rPr/>
              <w:t>Жумабаева Сагир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Елизаветинская СОШ Адамовского района Оренбург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</w:rPr>
            </w:pPr>
            <w:r>
              <w:rPr/>
              <w:t>Журавлёва Милен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/>
              <w:t>МБОУ Гимназия №1 г. Ядрин Республики Чуваш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</w:rPr>
            </w:pPr>
            <w:r>
              <w:rPr/>
              <w:t>Совгачёва Екатерин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ОУ Нижнеполтавская СОШ Константиновского района Амур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ршева Анастасия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1 г.Белинский Пензе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енина Юлия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 с. Александров-Гай Саратов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</w:rPr>
            </w:pPr>
            <w:r>
              <w:rPr/>
              <w:t>Ильина Мария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 с. Александров-Гай Саратов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кова Анастасия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16 г. Вольск Саратов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Алин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16 г. Вольск Саратов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ёнова Юлия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 с. Александров-Гай Саратов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чурина Дарья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 с. Александров-Гай Саратов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</w:rPr>
            </w:pPr>
            <w:r>
              <w:rPr/>
              <w:t>Михайлова Екатерин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2"/>
              <w:rPr/>
            </w:pPr>
            <w:r>
              <w:rPr/>
              <w:t>МКОУ Юргамышская СОШ п. Юргамы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</w:rPr>
            </w:pPr>
            <w:r>
              <w:rPr/>
              <w:t>Мукшаев Али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3 с. Александров-Гай Саратов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маньязов Альбек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 с. Александров-Гай Саратов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 Елизавет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Половин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това Екатерин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Половин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6z0">
    <w:name w:val="WW8Num6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Верхний колонтитул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10">
    <w:name w:val=" Знак Знак10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1">
    <w:name w:val="s1"/>
    <w:basedOn w:val="Style13"/>
    <w:qFormat/>
    <w:rPr>
      <w:rFonts w:cs="Times New Roman"/>
    </w:rPr>
  </w:style>
  <w:style w:type="character" w:styleId="Style16">
    <w:name w:val="Подзаголовок Знак"/>
    <w:basedOn w:val="Style13"/>
    <w:qFormat/>
    <w:rPr>
      <w:b/>
      <w:bCs/>
      <w:sz w:val="24"/>
      <w:szCs w:val="24"/>
      <w:lang w:val="ru-RU" w:bidi="ar-SA"/>
    </w:rPr>
  </w:style>
  <w:style w:type="character" w:styleId="CharAttribute2">
    <w:name w:val="CharAttribute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Verdana"/>
      <w:kern w:val="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7:19:00Z</dcterms:created>
  <dc:creator>ИМЦ_Светлана</dc:creator>
  <dc:description/>
  <cp:keywords/>
  <dc:language>en-US</dc:language>
  <cp:lastModifiedBy>Дима</cp:lastModifiedBy>
  <cp:lastPrinted>2013-09-03T09:23:00Z</cp:lastPrinted>
  <dcterms:modified xsi:type="dcterms:W3CDTF">2014-06-26T09:42:00Z</dcterms:modified>
  <cp:revision>10</cp:revision>
  <dc:subject/>
  <dc:title>Протокол викторины, посвященной истории православной культуры</dc:title>
</cp:coreProperties>
</file>