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7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 «Наш дом – 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еликим именам – великая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тамонова Анфис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вунова Алё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онской Дании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ОУ Начальная школа-детский сад №229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на</w:t>
              <w:tab/>
              <w:t xml:space="preserve"> 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Начальная школа-детский сад №229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ксимо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Черно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ЦДОД «Перспектива» 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патаковская Вале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 </w:t>
            </w:r>
            <w:r>
              <w:rPr/>
              <w:t>МБОУ СОШ №27 г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тюхин Иго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ола-детский сад №229 г. Заречный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олоств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 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Петров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 Матв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хайлов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уворов Степ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увор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аленти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арые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ран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Ерлыгин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ёшкин Станисла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Фролов Богд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ксимов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Усть-Мунинская СОШ Майми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ук 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марина Анге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юкленкова Кс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бдусамадов Кам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хайло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лотаябинская ООШ Яльчик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дойников Дени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тунин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шкова Елизав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олодовник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8 г. Ре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узнецо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тров Константи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кшамарская СОШ им. И.С. Ключникова-Палантая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лейник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е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ишкин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елянин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мирнова Альб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оянкин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ров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Юрков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нин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хипов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ласов Арт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едене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аков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Худяков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лютин Андр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един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иворон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Эдоков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ков Арчы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Харл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Русл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ИМЦ_Светлана</dc:creator>
  <dc:description/>
  <cp:keywords/>
  <dc:language>en-US</dc:language>
  <cp:lastModifiedBy>чернышёва</cp:lastModifiedBy>
  <cp:lastPrinted>2013-09-03T09:23:00Z</cp:lastPrinted>
  <dcterms:modified xsi:type="dcterms:W3CDTF">2014-07-09T10:49:00Z</dcterms:modified>
  <cp:revision>15</cp:revision>
  <dc:subject/>
  <dc:title>Протокол викторины, посвященной истории православной культуры</dc:title>
</cp:coreProperties>
</file>