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87 от 23.06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8 от 23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ы «Наш дом – Земл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Великим именам – великая с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8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3"/>
        <w:gridCol w:w="3807"/>
        <w:gridCol w:w="1116"/>
        <w:gridCol w:w="1073"/>
        <w:gridCol w:w="12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инюкова Крист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нжавинская СОШ Инжавинского района Тамб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мина Кс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/>
            </w:pPr>
            <w:r>
              <w:rPr/>
              <w:t>МКОУ СОШ №1 с УИОП  г. Малмыж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Ястребов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им..Н.Н. Бурденко г.Камен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инаков Шун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онурская СОШ Усть-Ка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аптыева Эльв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онурская СОШ Усть-Ка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Журавлёва Миле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Гимназия №1 г. Ядрин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Пылаев Владисла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color w:val="000000"/>
              </w:rPr>
              <w:t>МКОУ СОШ №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Ревда Свердл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иронова Диа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Нартасская СОШ Турек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ков Его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30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Бегенова Гульф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еленгит – Сортогойская СОШ Кош – Агач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Елымбаева И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Нартасская СОШ Турек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мдиханова Диа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Трёхбалтаевская СОШ Шемурш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Гладкая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г.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тельников Макси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Ермоловская СОШ Вешкаймского района Ульянов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шев Нари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Каменный Брод Исс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Га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Каменный Брод Исс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рофимо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Ягодинская СОШ Кондинского района Тюменской области ХМАО-Юг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Болтаевский Паве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Алешковская СОШ Богородского района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sz w:val="22"/>
                <w:szCs w:val="22"/>
              </w:rPr>
              <w:t>Почалов Всеволо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юбомировская СОШ Тавриче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Цыгикало А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Окунев Дмитр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Алешковская СОШ Богородского района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sz w:val="22"/>
                <w:szCs w:val="22"/>
              </w:rPr>
              <w:t>Шишкова А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п. Сахзавод Бек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нтипова По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Лицей №55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пейкин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Трубетчино Турко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ычкова Крист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Нартасская СОШ Турек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Шварцбург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г.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Васильева Юл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Гусев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Опольская  Диа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Лицей №55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Цымбал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2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ишина Ольг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Рязанка Турко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амородова Викто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ергеюк Владисла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 с УИОП г. Новочебоксарск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Шершнев Ром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ОУ ООШ с Чернавка Турковского района Саратов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ник Евг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рымкарская СОШ Октябрьского района Тюм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куловская Аде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г.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адырова Айта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еленгит – Сортогойская СОШ Кош – Агач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Зулик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йкин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чешков Анто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3 г.Йошкар-Ол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Петракова А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юлентина Крист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онурская СОШ Усть-Ка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color w:val="000000"/>
              </w:rPr>
            </w:pPr>
            <w:r>
              <w:rPr/>
              <w:t>Филипенко Кс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sz w:val="22"/>
                <w:szCs w:val="22"/>
              </w:rPr>
              <w:t>Хасанова Зи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умбутская СОШ Рыбно-Слободского район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абарчина В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онурская СОШ Усть-Ка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sz w:val="22"/>
                <w:szCs w:val="22"/>
              </w:rPr>
              <w:t>Тазетдинова Лина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рёхбалтаевская СОШ Шемурш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орниенко Виолет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сенко Вале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г.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Минеева Ка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ухамадьярова А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/>
            </w:pPr>
            <w:r>
              <w:rPr/>
              <w:t>МКОУ СОШ №1 с УИОП  г. Малмыж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Некешева Мила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онурская СОШ Усть-Ка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Рахматуллов  Рани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рёхбалтаевская СОШ Шемурш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брамова Елизаве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йкова Эльви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/>
            </w:pPr>
            <w:r>
              <w:rPr/>
              <w:t>МКОУ СОШ №1 с УИОП  г. Малмыж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Антонова Анге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рёхбалтаевская СОШ Шемурш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Радкевич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По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sz w:val="22"/>
                <w:szCs w:val="22"/>
              </w:rPr>
              <w:t>Круцкий Андр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п. Сахзавод Бек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Расперетихин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/>
            </w:pPr>
            <w:r>
              <w:rPr/>
              <w:t>МКОУ СОШ №1 с УИОП  г. Малмыж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Черепанов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Журавлёва Вале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унгурцев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/>
            </w:pPr>
            <w:r>
              <w:rPr/>
              <w:t>МКОУ СОШ №1 с УИОП  г. Малмыж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sz w:val="22"/>
                <w:szCs w:val="22"/>
              </w:rPr>
              <w:t>Макаров Дани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рёхбалтаевская СОШ Шемурш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Набиуллина Лейс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угарчинская СОШ Рыбно-Слободского район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идорова А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Якушова По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рёхбалтаевская СОШ Шемурш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Жеряков  Дмитр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орисова Ю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рёхбалтаевская СОШ Шемурш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ингалеев Ильги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/>
            </w:pPr>
            <w:r>
              <w:rPr/>
              <w:t>МКОУ СОШ №1 с УИОП  г. Малмыжа Ки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мдиханова Алс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Трёхбалтаевская СОШ Шемурш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олуэктов Юр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Хвощевская СОШ Богородского района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Яруллина За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угарчинская СОШ Рыбно-Слободского район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илатова А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рёхбалтаевская СОШ Шемурш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Лебедев Алекс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Михаи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рёхбалтаевская СОШ Шемурш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дрин Васил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ови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8:00Z</dcterms:created>
  <dc:creator>ИМЦ_Светлана</dc:creator>
  <dc:description/>
  <cp:keywords/>
  <dc:language>en-US</dc:language>
  <cp:lastModifiedBy>чернышёва</cp:lastModifiedBy>
  <cp:lastPrinted>2013-09-03T09:23:00Z</cp:lastPrinted>
  <dcterms:modified xsi:type="dcterms:W3CDTF">2014-06-27T12:31:00Z</dcterms:modified>
  <cp:revision>17</cp:revision>
  <dc:subject/>
  <dc:title>Протокол викторины, посвященной истории православной культуры</dc:title>
</cp:coreProperties>
</file>