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9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ы «Наш дом – Зем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Великим именам – великая с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3"/>
        <w:gridCol w:w="3807"/>
        <w:gridCol w:w="1116"/>
        <w:gridCol w:w="107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ская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нжавинская СОШ Инжавин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bCs/>
              </w:rPr>
              <w:t>Блохина И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ева Е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Инжавинская СОШ Инжавин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Пав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Данилов 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МОУ Лицей №230  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гафонов Константи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Сахзавод Бек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кимов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Усть-Мунинская СОШ Майми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bCs/>
              </w:rPr>
              <w:t>Сафин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тепаненко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 xml:space="preserve">МБОУ СОШ №6 </w:t>
            </w:r>
            <w:r>
              <w:rPr/>
              <w:t>г. Балтийск Калинингра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Любавина Надеж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отаев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БОУ Нартасская СОШ Турек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авлов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3 с УИОП г.Чебоксары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Пурше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№1 г. 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>
                <w:shd w:fill="FEFFFF" w:val="clear"/>
                <w:lang w:bidi="he-IL"/>
              </w:rPr>
              <w:t>Мальцева Соф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арымкарская СОШ Октябрь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Нил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жнеполтавская СОШ Константиновского района Ам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алиев Мара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ена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рёхбалтаевская СОШ Шемурш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ая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СОШ №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. Ревда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зыре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45 г. Сара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ельник Татья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юбомировская СОШ Тавриче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lang w:eastAsia="en-US"/>
              </w:rPr>
              <w:t>Петрова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3 с УИОП г.Чебоксары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ая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инокуров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ономарё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им..Н.Н. Бурденко г.Камен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Розуваева М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Нижнеполтавская СОШ Константиновского района Ам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лёзин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им..Н.Н. Бурденко г.Камен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 </w:t>
            </w:r>
            <w:r>
              <w:rPr/>
              <w:t>Шаров Арт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лашнико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ынова Кемин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емено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3 с УИОП г.Чебоксары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ркеев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им..Н.Н. Бурденко г.Камен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апаева Айсул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Теленгит – Сортогойская СОШ Кош – Агач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олст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 с УИОП г. Новочебоксарск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Худобин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оловина Надеж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оловьева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Иосипенко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игуе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Давыдов Анатол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 Ив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орниенко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Жигулин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Иванов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кчинова К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битская СОШ Улаг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орелов Пав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олко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ямкин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Развозжаева 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ебедев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Урванцев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 г. Горно-Алтайск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есчаскин Иго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орин Владими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55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идоров Ром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Лицей № 2  г. Сердобск 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8:00Z</dcterms:created>
  <dc:creator>ИМЦ_Светлана</dc:creator>
  <dc:description/>
  <cp:keywords/>
  <dc:language>en-US</dc:language>
  <cp:lastModifiedBy>чернышёва</cp:lastModifiedBy>
  <cp:lastPrinted>2013-09-03T09:23:00Z</cp:lastPrinted>
  <dcterms:modified xsi:type="dcterms:W3CDTF">2014-06-27T12:33:00Z</dcterms:modified>
  <cp:revision>14</cp:revision>
  <dc:subject/>
  <dc:title>Протокол викторины, посвященной истории православной культуры</dc:title>
</cp:coreProperties>
</file>