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за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а дизайн-проектов интерактивного научно-технического п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открытым небом «Эвр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ть на основе существующего знака проекта «Школа Росатома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енд-б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лементы фирменного стиля), состоящий из пресс-волла, ролл-аппа и сувенирной продукции (ручка, пакет блокнот, футболка, галстук…) для одного из направлений проекта «Школа Росатома» (на выбор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для талантливых детей городов-участников проекта «Школа Росатом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раслевые смены для одаренных детей городов Росато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ждународные полилингвальные лагеря, организованные в рамках проекта «Школа Росатом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е условия: работа выполняется с использованием знака «Школа Росатома» и фирменного цвета или нескольких цветов проекта «Школа Росатом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зработать дизайн-проект развивающей среды «Занимательный лабиринт» с использованием геометрических фигур, тел, устройств и предметов, которые могут быть приведены в действие при прохождении лабири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к один из интерактивных объектов научно-технического  парка под открытым небом «Эврика»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площадь парка – 100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изготовить из бумаги, картона и других материалов макет развивающей среды «Занимательный лабиринт».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оценки жюри представляю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манда обучающихся 5-8 классов – фотографии  макета или слайд-фильм процесса изготовления макет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учающиеся 9-11 классов – видеоролик  процесса изготовления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се материалы высыла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viktorova-imc@yandex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ova-im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38:00Z</dcterms:created>
  <dc:creator>golovacheva</dc:creator>
  <dc:description/>
  <cp:keywords/>
  <dc:language>en-US</dc:language>
  <cp:lastModifiedBy>golovacheva</cp:lastModifiedBy>
  <cp:lastPrinted>2016-12-02T14:56:00Z</cp:lastPrinted>
  <dcterms:modified xsi:type="dcterms:W3CDTF">2016-12-02T16:38:00Z</dcterms:modified>
  <cp:revision>2</cp:revision>
  <dc:subject/>
  <dc:title>Задание заочного этапа</dc:title>
</cp:coreProperties>
</file>