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Таблиц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униципального этапа школьной баскетбольной лиги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КЭС-БАСКЕТ» в зачет 58 Спартакиады общеобразовательных организаций города Заречного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2"/>
          <w:szCs w:val="32"/>
        </w:rPr>
        <w:t>Финальный этап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</w:rPr>
        <w:t xml:space="preserve">               </w:t>
      </w:r>
      <w:r>
        <w:rPr>
          <w:b/>
          <w:i/>
        </w:rPr>
        <w:t>7-11ноября   2022г.</w:t>
        <w:tab/>
        <w:t xml:space="preserve">              </w:t>
        <w:tab/>
        <w:tab/>
        <w:tab/>
        <w:t>юнош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-4 мест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88"/>
        <w:gridCol w:w="1526"/>
        <w:gridCol w:w="1470"/>
        <w:gridCol w:w="1470"/>
        <w:gridCol w:w="1425"/>
        <w:gridCol w:w="1384"/>
        <w:gridCol w:w="91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hu;Courier New" w:hAnsi="Mushu;Courier New" w:cs="Mushu;Courier New"/>
                <w:b/>
                <w:b/>
                <w:sz w:val="32"/>
                <w:szCs w:val="32"/>
              </w:rPr>
            </w:pPr>
            <w:r>
              <w:rPr>
                <w:rFonts w:cs="Mushu;Courier New" w:ascii="Mushu;Courier New" w:hAnsi="Mushu;Courier New"/>
                <w:b/>
                <w:sz w:val="32"/>
                <w:szCs w:val="3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767080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64:3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58:4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57:2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hu;Courier New" w:hAnsi="Mushu;Courier New" w:cs="Mushu;Courier New"/>
                <w:b/>
                <w:b/>
                <w:sz w:val="32"/>
                <w:szCs w:val="32"/>
              </w:rPr>
            </w:pPr>
            <w:r>
              <w:rPr>
                <w:rFonts w:cs="Mushu;Courier New" w:ascii="Mushu;Courier New" w:hAnsi="Mushu;Courier New"/>
                <w:b/>
                <w:sz w:val="32"/>
                <w:szCs w:val="32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33:64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767080" cy="546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46:4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39:48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hu;Courier New" w:hAnsi="Mushu;Courier New" w:cs="Mushu;Courier New"/>
                <w:b/>
                <w:b/>
                <w:sz w:val="32"/>
                <w:szCs w:val="32"/>
              </w:rPr>
            </w:pPr>
            <w:r>
              <w:rPr>
                <w:rFonts w:cs="Mushu;Courier New" w:ascii="Mushu;Courier New" w:hAnsi="Mushu;Courier New"/>
                <w:b/>
                <w:sz w:val="32"/>
                <w:szCs w:val="32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48:58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45:46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767080" cy="546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42:3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22:57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48:39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30:4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767080" cy="546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i/>
          <w:sz w:val="32"/>
          <w:szCs w:val="32"/>
        </w:rPr>
        <w:t xml:space="preserve">5-8 места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23"/>
        <w:gridCol w:w="1596"/>
        <w:gridCol w:w="1456"/>
        <w:gridCol w:w="1456"/>
        <w:gridCol w:w="1425"/>
        <w:gridCol w:w="1384"/>
        <w:gridCol w:w="88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hu;Courier New" w:hAnsi="Mushu;Courier New" w:cs="Mushu;Courier New"/>
                <w:b/>
                <w:b/>
                <w:sz w:val="32"/>
                <w:szCs w:val="32"/>
              </w:rPr>
            </w:pPr>
            <w:r>
              <w:rPr>
                <w:rFonts w:cs="Mushu;Courier New" w:ascii="Mushu;Courier New" w:hAnsi="Mushu;Courier New"/>
                <w:b/>
                <w:sz w:val="32"/>
                <w:szCs w:val="32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767080" cy="546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1:1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7:1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30:7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hu;Courier New" w:hAnsi="Mushu;Courier New" w:cs="Mushu;Courier New"/>
                <w:b/>
                <w:b/>
                <w:sz w:val="32"/>
                <w:szCs w:val="32"/>
              </w:rPr>
            </w:pPr>
            <w:r>
              <w:rPr>
                <w:rFonts w:cs="Mushu;Courier New" w:ascii="Mushu;Courier New" w:hAnsi="Mushu;Courier New"/>
                <w:b/>
                <w:sz w:val="32"/>
                <w:szCs w:val="32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14:2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767080" cy="546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6:29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0:20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hu;Courier New" w:hAnsi="Mushu;Courier New" w:cs="Mushu;Courier New"/>
                <w:b/>
                <w:b/>
                <w:sz w:val="32"/>
                <w:szCs w:val="32"/>
              </w:rPr>
            </w:pPr>
            <w:r>
              <w:rPr>
                <w:rFonts w:cs="Mushu;Courier New" w:ascii="Mushu;Courier New" w:hAnsi="Mushu;Courier New"/>
                <w:b/>
                <w:sz w:val="32"/>
                <w:szCs w:val="3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14:1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9:6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767080" cy="5467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>20:46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З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70: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0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46:2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767080" cy="5467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1"/>
        <w:jc w:val="left"/>
        <w:rPr/>
      </w:pPr>
      <w:r>
        <w:rPr/>
        <w:t xml:space="preserve">Главный судья соревнований:                                Г.В.Сергиенко          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b w:val="false"/>
          <w:b w:val="false"/>
          <w:szCs w:val="32"/>
        </w:rPr>
      </w:pPr>
      <w:r>
        <w:rPr>
          <w:szCs w:val="32"/>
        </w:rPr>
        <w:t xml:space="preserve">Главный секретарь соревнований:       </w:t>
        <w:tab/>
        <w:tab/>
        <w:t xml:space="preserve">        Р.В. Федулеев</w:t>
      </w:r>
      <w:r>
        <w:rPr>
          <w:b w:val="false"/>
          <w:szCs w:val="32"/>
        </w:rPr>
        <w:t xml:space="preserve">             </w:t>
      </w:r>
    </w:p>
    <w:p>
      <w:pPr>
        <w:pStyle w:val="Heading1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ab/>
        <w:t xml:space="preserve">    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Таблиц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этапа школьной баскетбольной лиг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ЭС-БАСКЕТ» в зачет 58 Спартакиады общеобразовательных организаций города Зареч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ый этап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i/>
          <w:i/>
          <w:sz w:val="32"/>
          <w:szCs w:val="32"/>
        </w:rPr>
      </w:pPr>
      <w:r>
        <w:rPr>
          <w:b/>
        </w:rPr>
        <w:t>7-11 ноября 2022г.</w:t>
      </w:r>
      <w:r>
        <w:rPr>
          <w:b/>
          <w:i/>
        </w:rPr>
        <w:tab/>
        <w:t xml:space="preserve">              </w:t>
        <w:tab/>
        <w:tab/>
        <w:tab/>
      </w:r>
      <w:r>
        <w:rPr>
          <w:b/>
        </w:rPr>
        <w:t>Девушк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Группа  А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26075" cy="200914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1776"/>
                              <w:gridCol w:w="1542"/>
                              <w:gridCol w:w="1477"/>
                              <w:gridCol w:w="1477"/>
                              <w:gridCol w:w="868"/>
                              <w:gridCol w:w="929"/>
                            </w:tblGrid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70255" cy="542290"/>
                                        <wp:effectExtent l="0" t="0" r="0" b="0"/>
                                        <wp:docPr id="10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542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36"/>
                                      <w:szCs w:val="36"/>
                                    </w:rPr>
                                    <w:t>18: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6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54: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70255" cy="542290"/>
                                        <wp:effectExtent l="0" t="0" r="0" b="0"/>
                                        <wp:docPr id="11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542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36: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  <w:t>10: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36"/>
                                      <w:szCs w:val="36"/>
                                    </w:rPr>
                                    <w:t>16: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70255" cy="542290"/>
                                        <wp:effectExtent l="0" t="0" r="0" b="0"/>
                                        <wp:docPr id="1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542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158.2pt;mso-wrap-distance-left:9pt;mso-wrap-distance-right:9pt;mso-wrap-distance-top:0pt;mso-wrap-distance-bottom:0pt;margin-top:0.05pt;mso-position-vertical-relative:text;margin-left:39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1776"/>
                        <w:gridCol w:w="1542"/>
                        <w:gridCol w:w="1477"/>
                        <w:gridCol w:w="1477"/>
                        <w:gridCol w:w="868"/>
                        <w:gridCol w:w="929"/>
                      </w:tblGrid>
                      <w:tr>
                        <w:trPr/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255" cy="542290"/>
                                  <wp:effectExtent l="0" t="0" r="0" b="0"/>
                                  <wp:docPr id="1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6"/>
                                <w:szCs w:val="36"/>
                              </w:rPr>
                              <w:t>18: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16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54: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255" cy="542290"/>
                                  <wp:effectExtent l="0" t="0" r="0" b="0"/>
                                  <wp:docPr id="1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36: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>10: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6"/>
                                <w:szCs w:val="36"/>
                              </w:rPr>
                              <w:t>16: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255" cy="542290"/>
                                  <wp:effectExtent l="0" t="0" r="0" b="0"/>
                                  <wp:docPr id="1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Группа  Б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8305" cy="200914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701"/>
                              <w:gridCol w:w="1623"/>
                              <w:gridCol w:w="1461"/>
                              <w:gridCol w:w="1461"/>
                              <w:gridCol w:w="964"/>
                              <w:gridCol w:w="89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70255" cy="542290"/>
                                        <wp:effectExtent l="0" t="0" r="0" b="0"/>
                                        <wp:docPr id="17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542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  <w:t>7: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  <w:t>6: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37: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70255" cy="542290"/>
                                        <wp:effectExtent l="0" t="0" r="0" b="0"/>
                                        <wp:docPr id="18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542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36"/>
                                      <w:szCs w:val="36"/>
                                    </w:rPr>
                                    <w:t>9: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7: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28: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70255" cy="542290"/>
                                        <wp:effectExtent l="0" t="0" r="0" b="0"/>
                                        <wp:docPr id="19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542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5pt;height:158.2pt;mso-wrap-distance-left:9pt;mso-wrap-distance-right:9pt;mso-wrap-distance-top:0pt;mso-wrap-distance-bottom:0pt;margin-top:0.05pt;mso-position-vertical-relative:text;margin-left:37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701"/>
                        <w:gridCol w:w="1623"/>
                        <w:gridCol w:w="1461"/>
                        <w:gridCol w:w="1461"/>
                        <w:gridCol w:w="964"/>
                        <w:gridCol w:w="89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2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255" cy="542290"/>
                                  <wp:effectExtent l="0" t="0" r="0" b="0"/>
                                  <wp:docPr id="20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>7: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>6: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37: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255" cy="542290"/>
                                  <wp:effectExtent l="0" t="0" r="0" b="0"/>
                                  <wp:docPr id="21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6"/>
                                <w:szCs w:val="36"/>
                              </w:rPr>
                              <w:t>9: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17: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28: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255" cy="542290"/>
                                  <wp:effectExtent l="0" t="0" r="0" b="0"/>
                                  <wp:docPr id="2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Стыковые матч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  <w:t>за 5-6 место:  3А – 3Б                 225 – 220       9:26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3-4 место:  2А – 2Б</w:t>
        <w:tab/>
        <w:tab/>
        <w:t xml:space="preserve">  216 – 226       8:55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1-2 место:  1А – 1Б                 222 – 230       13: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Главный судья соревнований:                               Г.В. Сергиенко          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>
          <w:szCs w:val="32"/>
        </w:rPr>
        <w:t xml:space="preserve">Главный секретарь соревнований:       </w:t>
        <w:tab/>
        <w:tab/>
        <w:t xml:space="preserve">       Р.В. Федулеев</w:t>
      </w:r>
      <w:r>
        <w:rPr>
          <w:b w:val="false"/>
          <w:szCs w:val="32"/>
        </w:rPr>
        <w:t xml:space="preserve">              </w:t>
        <w:tab/>
        <w:t xml:space="preserve">    </w:t>
      </w:r>
    </w:p>
    <w:p>
      <w:pPr>
        <w:pStyle w:val="Heading1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sectPr>
      <w:type w:val="nextPage"/>
      <w:pgSz w:w="11906" w:h="16838"/>
      <w:pgMar w:left="851" w:right="92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ushu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06:00Z</dcterms:created>
  <dc:creator>homer</dc:creator>
  <dc:description/>
  <cp:keywords/>
  <dc:language>en-US</dc:language>
  <cp:lastModifiedBy>407Feduleev</cp:lastModifiedBy>
  <cp:lastPrinted>2022-11-15T09:05:00Z</cp:lastPrinted>
  <dcterms:modified xsi:type="dcterms:W3CDTF">2022-12-09T11:18:00Z</dcterms:modified>
  <cp:revision>3</cp:revision>
  <dc:subject/>
  <dc:title>ТАБЛИЦА</dc:title>
</cp:coreProperties>
</file>