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71526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971800"/>
                          <a:chOff x="0" y="0"/>
                          <a:chExt cx="271512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1828800"/>
                            <a:ext cx="2714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/КПП: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38004919 /583801001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: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5838000618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товый адрес:  </w:t>
                              </w: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троителей, дом 20, г. Заречный, 442960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841 - 2) 60 - 42 - 76,  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-mail: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mc@gorono.zato.ru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569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ое административно-территориальное образование г. Заречный Пензен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 «ИНФОРМАЦИОННО-МЕТОДИЧЕСКИЙ ЦЕНТР СИСТЕМЫ ОБРАЗОВАНИЯ ГОРОДА ЗАРЕЧНО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6480" y="0"/>
                            <a:ext cx="461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2400480"/>
                            <a:ext cx="2388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514600"/>
                            <a:ext cx="2642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       16.01.2015                            №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743200"/>
                            <a:ext cx="267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 №                                    о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213.8pt;height:234pt" coordorigin="-360,-720" coordsize="4276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2160;width:4274;height:107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/КПП: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38004919 /583801001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: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5838000618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товый адрес:  </w:t>
                        </w:r>
                        <w:r>
                          <w:rPr>
                            <w:kern w:val="2"/>
                            <w:sz w:val="14"/>
                            <w:w w:val="9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w w:val="9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троителей, дом 20, г. Заречный, 442960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841 - 2) 60 - 42 - 76,  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-mail: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mc@gorono.zato.ru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360;top:180;width:4046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ое административно-территориальное образование г. Заречный Пензен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 УЧРЕЖДЕНИЕ «ИНФОРМАЦИОННО-МЕТОДИЧЕСКИЙ ЦЕНТР СИСТЕМЫ ОБРАЗОВАНИЯ ГОРОДА ЗАРЕЧНОГО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1;top:-720;width:726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88,3060" to="3573,30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303;top:3240;width:41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т       16.01.2015                            №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2;top:3600;width:42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 №                                    от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114300</wp:posOffset>
                </wp:positionV>
                <wp:extent cx="256984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ям 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35pt;mso-wrap-distance-left:9.05pt;mso-wrap-distance-right:9.05pt;mso-wrap-distance-top:0pt;mso-wrap-distance-bottom:0pt;margin-top:9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уководителям 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66040</wp:posOffset>
                </wp:positionV>
                <wp:extent cx="2408555" cy="310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310680"/>
                          <a:chOff x="0" y="0"/>
                          <a:chExt cx="2408400" cy="31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1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2368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5.2pt;width:189.65pt;height:24.45pt" coordorigin="-114,104" coordsize="3793,489">
                <v:shape id="shape_0" stroked="f" o:allowincell="f" style="position:absolute;left:-114;top:104;width:410;height:3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06;top:104;width:372;height:4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О проведении  Кикинского форума </w:t>
      </w:r>
    </w:p>
    <w:p>
      <w:pPr>
        <w:pStyle w:val="Normal"/>
        <w:rPr/>
      </w:pPr>
      <w:r>
        <w:rPr/>
        <w:t>«Одаренные де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  <w:t>Уважаемые руководители!</w:t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Направляем Положение о проведении </w:t>
      </w:r>
      <w:r>
        <w:rPr>
          <w:lang w:val="en-US"/>
        </w:rPr>
        <w:t>XIII</w:t>
      </w:r>
      <w:r>
        <w:rPr/>
        <w:t xml:space="preserve"> традиционного Кикинского форума «Одаренные дети», посвященного Году литературы в России.</w:t>
      </w:r>
    </w:p>
    <w:p>
      <w:pPr>
        <w:pStyle w:val="21"/>
        <w:spacing w:lineRule="auto" w:line="360"/>
        <w:ind w:left="0" w:firstLine="708"/>
        <w:jc w:val="both"/>
        <w:rPr/>
      </w:pPr>
      <w:r>
        <w:rPr/>
        <w:t xml:space="preserve">Для формирования команды города Заречного просим предоставить заявку по форме в Информационно-методический центр в срок до 2 марта 2015г. по электронному адресу: </w:t>
      </w:r>
      <w:hyperlink r:id="rId8">
        <w:r>
          <w:rPr>
            <w:rStyle w:val="InternetLink"/>
            <w:lang w:val="en-US"/>
          </w:rPr>
          <w:t>sav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/>
        <w:t>Количество заявленных участников форума от образовательной организации не должно превышать 4 человек (3 школьника,1 сопровождающий).</w:t>
      </w:r>
    </w:p>
    <w:p>
      <w:pPr>
        <w:pStyle w:val="Normal"/>
        <w:widowControl w:val="false"/>
        <w:autoSpaceDE w:val="false"/>
        <w:spacing w:lineRule="auto" w:line="360"/>
        <w:ind w:firstLine="99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991"/>
        <w:jc w:val="both"/>
        <w:rPr/>
      </w:pPr>
      <w:r>
        <w:rPr/>
        <w:t>Приложение: 1. Форма заявки на 1 л. в 1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оложение о проведении форума на 2л. в 1 экз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37795</wp:posOffset>
            </wp:positionV>
            <wp:extent cx="1371600" cy="99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                              </w:t>
        <w:tab/>
        <w:tab/>
        <w:tab/>
        <w:t>С.В.Черныш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Савина А.М.</w:t>
      </w:r>
    </w:p>
    <w:p>
      <w:pPr>
        <w:pStyle w:val="Normal"/>
        <w:spacing w:lineRule="auto" w:line="360"/>
        <w:rPr/>
      </w:pPr>
      <w:r>
        <w:rPr/>
        <w:t>60-42-76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Форма заявки на участи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в Кикинском  форуме «Одаренные дети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21"/>
        <w:gridCol w:w="1554"/>
        <w:gridCol w:w="1430"/>
        <w:gridCol w:w="1589"/>
        <w:gridCol w:w="228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сопровождающего, должност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одпись директора 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1"/>
        </w:tabs>
        <w:ind w:left="27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3534" w:leader="none"/>
      </w:tabs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savina_imc@mail.ru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5:00Z</dcterms:created>
  <dc:creator>gimcecon</dc:creator>
  <dc:description/>
  <cp:keywords/>
  <dc:language>en-US</dc:language>
  <cp:lastModifiedBy>gimcecon</cp:lastModifiedBy>
  <dcterms:modified xsi:type="dcterms:W3CDTF">2015-01-16T13:36:00Z</dcterms:modified>
  <cp:revision>5</cp:revision>
  <dc:subject/>
  <dc:title/>
</cp:coreProperties>
</file>